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ałącznik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 Zarządzenia Nr W.0050.33.2011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ójta Gminy Kornowac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19 kwietnia 2011 r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keepNext w:val="true"/>
        <w:tabs>
          <w:tab w:val="clear" w:pos="709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Wykaz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ieruchomości przeznaczonych do oddania  w  najem  na okres 9 lat  w drodze przetargu ustnego nieograniczonego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znaczenie nieruchomości:</w:t>
      </w:r>
      <w:r>
        <w:rPr>
          <w:sz w:val="24"/>
          <w:szCs w:val="24"/>
        </w:rPr>
        <w:t xml:space="preserve"> lokal użytkowy (Ośrodka Zdrowia w Kobyli)  mieszczący się                  w budynku Gminnego Ośrodka Kultury w Kobyli, położonego na działkach oznaczonych                  w ewidencji gruntów numerami </w:t>
      </w:r>
      <w:r>
        <w:rPr>
          <w:b/>
          <w:bCs/>
          <w:sz w:val="24"/>
          <w:szCs w:val="24"/>
        </w:rPr>
        <w:t>1513/42 i 44</w:t>
      </w:r>
      <w:r>
        <w:rPr>
          <w:sz w:val="24"/>
          <w:szCs w:val="24"/>
        </w:rPr>
        <w:t xml:space="preserve"> (obrębie Kobyla  karta mapy 2 o łącznej powierzchni 0,3023 ha) opisanych w księdze wieczystej Kw nr </w:t>
      </w:r>
      <w:r>
        <w:rPr>
          <w:b/>
          <w:bCs/>
          <w:sz w:val="24"/>
          <w:szCs w:val="24"/>
        </w:rPr>
        <w:t>GL1R/00040890/4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owierzchnia lokalu: 77 m</w:t>
      </w:r>
      <w:r>
        <w:rPr>
          <w:b/>
          <w:bCs/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pis nieruchomości – lokalu:</w:t>
      </w:r>
      <w:r>
        <w:rPr>
          <w:sz w:val="24"/>
          <w:szCs w:val="24"/>
        </w:rPr>
        <w:t xml:space="preserve"> w lokalu znajduje się 6 pomieszczeń w tym: gabinet lekarski, korytarz,  pokój pielęgniarski, pokój zabiegowy,  ubikacje, podręczny magazyn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Przeznaczenie i sposób zagospodarowania:</w:t>
      </w:r>
      <w:r>
        <w:rPr>
          <w:sz w:val="24"/>
          <w:szCs w:val="24"/>
        </w:rPr>
        <w:t xml:space="preserve"> Ośrodek Zdrow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Forma oddania w najem:</w:t>
      </w:r>
      <w:r>
        <w:rPr>
          <w:sz w:val="24"/>
          <w:szCs w:val="24"/>
        </w:rPr>
        <w:t xml:space="preserve"> przetarg ustny nieograniczon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Okres na jaki zostanie zawarta umowa:</w:t>
      </w:r>
      <w:r>
        <w:rPr>
          <w:sz w:val="24"/>
          <w:szCs w:val="24"/>
        </w:rPr>
        <w:t xml:space="preserve">   9 la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Cena wywoławcza miesięcznej  stawki czynszu najmu:</w:t>
      </w:r>
      <w:r>
        <w:rPr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 xml:space="preserve">413,00 </w:t>
      </w:r>
      <w:r>
        <w:rPr>
          <w:sz w:val="24"/>
          <w:szCs w:val="24"/>
        </w:rPr>
        <w:t xml:space="preserve">zł. nett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stawki czynszu będzie doliczony podatek VAT wg obowiązujących przepisów prawa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prócz stawki czynszu najemca będzie ponosił koszty energii, wody, ścieków, odpadów komunalnych  oraz ogrzewania lokal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Termin wnoszenia opłat:</w:t>
      </w:r>
      <w:r>
        <w:rPr>
          <w:sz w:val="24"/>
          <w:szCs w:val="24"/>
        </w:rPr>
        <w:t xml:space="preserve"> do dnia 25 każdego miesiąca. Począwszy do 2012 r. stawka czynszu będzie wzrastała proporcjonalnie do wzrostu cen towarów i usług konsumpcyjnych za rok poprzedni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Zasady aktualizacji stawki czynszu: </w:t>
      </w:r>
      <w:r>
        <w:rPr>
          <w:b w:val="false"/>
          <w:bCs w:val="false"/>
          <w:sz w:val="24"/>
          <w:szCs w:val="24"/>
        </w:rPr>
        <w:t>p</w:t>
      </w:r>
      <w:r>
        <w:rPr>
          <w:sz w:val="24"/>
          <w:szCs w:val="24"/>
        </w:rPr>
        <w:t xml:space="preserve">ocząwszy do 2012 r. stawka czynszu będzie wzrastała proporcjonalnie do wzrostu cen towarów  i usług konsumpcyjnych za rok poprzedn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6:51Z</dcterms:created>
  <dc:creator>Urząd Gminy Kornowac</dc:creator>
  <dc:description/>
  <dc:language>en-US</dc:language>
  <cp:lastModifiedBy/>
  <cp:revision>0</cp:revision>
  <dc:subject/>
  <dc:title/>
</cp:coreProperties>
</file>